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  <w:br/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с.Заклинье</w:t>
      </w:r>
    </w:p>
    <w:p>
      <w:pPr>
        <w:pStyle w:val="Normal"/>
        <w:jc w:val="both"/>
        <w:rPr/>
      </w:pPr>
      <w:r>
        <w:rPr/>
        <w:t>От 29 января 2020 года                                                                           №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графика приема гражда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месту жительства депутатами сельского </w:t>
      </w:r>
    </w:p>
    <w:p>
      <w:pPr>
        <w:pStyle w:val="Normal"/>
        <w:jc w:val="both"/>
        <w:rPr/>
      </w:pPr>
      <w:r>
        <w:rPr>
          <w:b/>
        </w:rPr>
        <w:t>поселения Заклинье в 1  квартале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 Уставом сельского поселения Заклинье, регламентом работы Совета депутатов,</w:t>
      </w:r>
    </w:p>
    <w:p>
      <w:pPr>
        <w:pStyle w:val="Normal"/>
        <w:jc w:val="both"/>
        <w:rPr/>
      </w:pPr>
      <w:r>
        <w:rPr/>
        <w:t>Совет депутатов сельского поселения Заклин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график приема граждан депутатами сельского поселения Заклинье в 1  квартале 2020 года.(прилагается).</w:t>
      </w:r>
    </w:p>
    <w:p>
      <w:pPr>
        <w:pStyle w:val="Normal"/>
        <w:jc w:val="both"/>
        <w:rPr/>
      </w:pPr>
      <w:r>
        <w:rPr/>
        <w:t>2.Контроль по выполнению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а сельского поселения Заклинье                                   Т.А.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риложение к решение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депутатов от  29.01.2020.№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ема граждан депутатами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еления ЗАКЛИНЬЕ в 1  квартале 2020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1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Место при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ждан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БОЛОНК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3.2020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чта д.Лядины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ЧИСТОЗВОНОВА ТАМАРА ВЛАДИ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3.2020-с11.00 до 12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чта д.Лядины 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ГРИБ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ДЕЖДА АЛЕКСЕЕ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3.2020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Поч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Алексеевское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ЗАКИЯ ЗАКИРИЯ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3.2020-с15.00 до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.Закли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ЛИНА</w:t>
              <w:br/>
              <w:t>ЛЮДМИЛА</w:t>
              <w:br/>
              <w:t xml:space="preserve">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3.2020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.Лядины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КТ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3.2020-с14.00 до 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.Закли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ЖУРАВЛ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АТЬЯНА АНАТОЛ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3.2020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.Закли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4:00Z</dcterms:created>
  <dc:creator>1</dc:creator>
  <dc:description/>
  <dc:language>en-US</dc:language>
  <cp:lastModifiedBy>Приемная</cp:lastModifiedBy>
  <cp:lastPrinted>2019-02-05T12:26:00Z</cp:lastPrinted>
  <dcterms:modified xsi:type="dcterms:W3CDTF">2020-03-13T11:44:00Z</dcterms:modified>
  <cp:revision>2</cp:revision>
  <dc:subject/>
  <dc:title/>
</cp:coreProperties>
</file>